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>vyučovací předmět:</w:t>
        <w:tab/>
        <w:t>ruský jazyk</w:t>
        <w:tab/>
        <w:tab/>
        <w:tab/>
        <w:tab/>
        <w:tab/>
        <w:t>třída: 7. A; B; C</w:t>
      </w:r>
    </w:p>
    <w:p>
      <w:pPr>
        <w:pStyle w:val="Normal"/>
        <w:pBdr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2340"/>
        <w:gridCol w:w="1620"/>
        <w:gridCol w:w="2340"/>
        <w:gridCol w:w="25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azená průřezová tém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, formy práce</w:t>
            </w:r>
          </w:p>
          <w:p>
            <w:pPr>
              <w:pStyle w:val="Normal"/>
              <w:rPr/>
            </w:pPr>
            <w:r>
              <w:rPr/>
              <w:t xml:space="preserve">pomůcky </w:t>
            </w:r>
          </w:p>
          <w:p>
            <w:pPr>
              <w:pStyle w:val="Normal"/>
              <w:rPr/>
            </w:pPr>
            <w:r>
              <w:rPr/>
              <w:t>časová dotace</w:t>
            </w:r>
          </w:p>
        </w:tc>
      </w:tr>
      <w:tr>
        <w:trPr>
          <w:trHeight w:val="17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lightGray"/>
              </w:rPr>
              <w:t>ZÁŘ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k : -     porozumí pozdravu a představen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     pozdraví, představí se, seznámí 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píše a čte ruská písmena k,o t, u ,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užívá jednoduchou slovní zásobu k tématu domov, rodina, ško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20"/>
              </w:rPr>
              <w:t>poslouchá a opakuje ruská slova, říkan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dra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stavov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ázka Kto tut 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ov – rod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buka – k, o, t, u, 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 učení – přijímá podporu, rady, zpětnou vazbu i kriti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unikativní – tvoří krátké rozhov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hráv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etické rozcvič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ázky členů rod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íseň o rodi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hádka O řepě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highlight w:val="lightGray"/>
              </w:rPr>
              <w:t>ŘÍJEN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8"/>
              </w:rPr>
              <w:t xml:space="preserve">Žák </w:t>
            </w:r>
            <w:r>
              <w:rPr>
                <w:sz w:val="20"/>
              </w:rPr>
              <w:t>: -      sestaví věty s pozdravem a rozloučení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představí svou osob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pojmenuje některá známá zvířa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sz w:val="20"/>
              </w:rPr>
              <w:t>píše a čte ruská písmena a, m, n, e, j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20"/>
              </w:rPr>
              <w:t>odpovídá na jednoduché otázky týkající se jeho samotného, rodiny a podobné otázky poklád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Otázka Kto éto 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ov – zvíř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buka – a, m, n, e, 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unikativní –  komunikuje na odpovídající úrov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hrávky ke cvičení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hádka Stolečku, prostři 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20"/>
                <w:highlight w:val="lightGray"/>
              </w:rPr>
              <w:t>LISTOPAD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8"/>
              </w:rPr>
              <w:t xml:space="preserve">Žák </w:t>
            </w:r>
            <w:r>
              <w:rPr>
                <w:sz w:val="20"/>
              </w:rPr>
              <w:t>:  -     představí sebe a jinou osob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sz w:val="20"/>
              </w:rPr>
              <w:t>píše a čte ruská písmena b, d, z, i, je a slova   s nim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čte plynule jednoduchý tex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stručně reaguje na jednoduché písemné sděl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ázka Kak tibja zavút 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ovědi na tuto otáz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buka – b, d, z, i, 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dské vztahy – multikulturní vých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vní - efektivně organizuje svou prá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 učení – používá slovník v pracovním sešit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ální a sociální – pracuje ve skupin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hovo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hrávky ke cvičení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hádka Slepička Rja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20"/>
                <w:highlight w:val="lightGray"/>
              </w:rPr>
              <w:t>PROSINEC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8"/>
              </w:rPr>
              <w:t xml:space="preserve">Žák </w:t>
            </w:r>
            <w:r>
              <w:rPr>
                <w:sz w:val="20"/>
              </w:rPr>
              <w:t>:  -     rozumí jednoduchým pokynům a otázkám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učitele, které jsou pronášeny pomalu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a s pečlivou výslovností a reaguje na ně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sz w:val="20"/>
              </w:rPr>
              <w:t>píše a čte ruská písmena p, r, s, g, j a slova    s nim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doplňuje a čte texty s novými písmeny azbuk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20"/>
              </w:rPr>
              <w:t>zapojuje se do jednoduchých rozhovor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ázka Atkúda aní 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ovědi na tuto otázk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zbuka – p, r, s, g, 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ciální a personální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schopen sebekontro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munikativní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 skupině připravuje rozhovor, proj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hráv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ísnička Když jsi šťastn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/>
        <w:rPr/>
      </w:pPr>
      <w:r>
        <w:br w:type="page"/>
      </w:r>
      <w:r>
        <w:rPr/>
        <w:t>TEMATICKÝ, časový PLÁN</w:t>
        <w:tab/>
        <w:tab/>
        <w:tab/>
        <w:t>vyučovací předmět:</w:t>
        <w:tab/>
        <w:t>ruský jazyk</w:t>
        <w:tab/>
        <w:tab/>
        <w:tab/>
        <w:tab/>
        <w:tab/>
        <w:t>třída: 7. A; B; C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ab/>
        <w:tab/>
        <w:tab/>
        <w:tab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340"/>
        <w:gridCol w:w="1800"/>
        <w:gridCol w:w="2340"/>
        <w:gridCol w:w="3240"/>
      </w:tblGrid>
      <w:tr>
        <w:trPr>
          <w:trHeight w:val="8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azená průřezová tém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é rozvíjení klíčových kompetenc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, formy práce</w:t>
            </w:r>
          </w:p>
          <w:p>
            <w:pPr>
              <w:pStyle w:val="Normal"/>
              <w:rPr/>
            </w:pPr>
            <w:r>
              <w:rPr/>
              <w:t>pomůcky</w:t>
            </w:r>
          </w:p>
          <w:p>
            <w:pPr>
              <w:pStyle w:val="Normal"/>
              <w:rPr/>
            </w:pPr>
            <w:r>
              <w:rPr/>
              <w:t>časová dotace</w:t>
            </w:r>
          </w:p>
        </w:tc>
      </w:tr>
      <w:tr>
        <w:trPr>
          <w:trHeight w:val="11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20"/>
                <w:highlight w:val="lightGray"/>
              </w:rPr>
              <w:t>LEDEN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Žák : -    představí jinou osobu, členy rodin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rozpozná a ukáže čísla, která slyší; počítá</w:t>
            </w:r>
          </w:p>
          <w:p>
            <w:pPr>
              <w:pStyle w:val="Normal"/>
              <w:spacing w:before="0" w:after="60"/>
              <w:ind w:left="43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do 1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píše a čte ruská písmena  l, š, č, y, měkký</w:t>
            </w:r>
          </w:p>
          <w:p>
            <w:pPr>
              <w:pStyle w:val="Normal"/>
              <w:spacing w:before="0" w:after="60"/>
              <w:ind w:left="795" w:hanging="0"/>
              <w:jc w:val="both"/>
              <w:rPr>
                <w:sz w:val="20"/>
              </w:rPr>
            </w:pPr>
            <w:r>
              <w:rPr>
                <w:sz w:val="20"/>
              </w:rPr>
              <w:t>zna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zeptá se na věk a odpovídá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píše diktá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sz w:val="18"/>
              </w:rPr>
            </w:pPr>
            <w:r>
              <w:rPr>
                <w:sz w:val="20"/>
              </w:rPr>
              <w:t>rozumí slovům a jednoduchým větám, které  se vztahují k běžným tématů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ěta jednoduch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vky 1 –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buka – l, š, č, y, měkký zn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acovní – úkoly plní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 stanoveném termínu, jejich plnění průběžně kontrolu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íkanka  Zájč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hrávky ke cvičením v učebn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hádka Tři medvěd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M 001 (PL) - Číslovky 1-2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M 005 Číslovky - prezentac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284" w:hanging="0"/>
              <w:jc w:val="both"/>
              <w:rPr>
                <w:sz w:val="20"/>
              </w:rPr>
            </w:pPr>
            <w:r>
              <w:rPr>
                <w:sz w:val="20"/>
                <w:highlight w:val="lightGray"/>
              </w:rPr>
              <w:t xml:space="preserve">      </w:t>
            </w:r>
            <w:r>
              <w:rPr>
                <w:sz w:val="20"/>
                <w:highlight w:val="lightGray"/>
              </w:rPr>
              <w:t>ÚNOR</w:t>
            </w:r>
          </w:p>
          <w:p>
            <w:pPr>
              <w:pStyle w:val="Normal"/>
              <w:spacing w:before="0" w:after="60"/>
              <w:ind w:left="-284" w:hanging="0"/>
              <w:jc w:val="both"/>
              <w:rPr>
                <w:sz w:val="20"/>
              </w:rPr>
            </w:pPr>
            <w:r>
              <w:rPr>
                <w:sz w:val="20"/>
              </w:rPr>
              <w:t>Žá Žák :  -     řekne, kde žij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60"/>
              <w:ind w:left="0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     počítá do 20, čte a správně píše číslov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60"/>
              <w:ind w:left="0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     poslouchá a čte jednoduchý tex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60"/>
              <w:ind w:left="0" w:hanging="284"/>
              <w:jc w:val="both"/>
              <w:rPr>
                <w:sz w:val="18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     píše a čte ruská písmena ch, ž, c, jo a slo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60"/>
              <w:ind w:left="0" w:hanging="284"/>
              <w:jc w:val="both"/>
              <w:rPr>
                <w:sz w:val="18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s ni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60"/>
              <w:ind w:left="0" w:hanging="284"/>
              <w:jc w:val="both"/>
              <w:rPr>
                <w:sz w:val="18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     napíše jednoduché texty týkající se jeh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60"/>
              <w:ind w:left="0" w:hanging="284"/>
              <w:jc w:val="both"/>
              <w:rPr>
                <w:sz w:val="18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samotného a jeho rodi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60"/>
              <w:ind w:left="0" w:hanging="284"/>
              <w:jc w:val="both"/>
              <w:rPr>
                <w:sz w:val="18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-      volně přeloží pohádk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ov, místo kde ži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sto - ves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vky 11 – 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buka – ch, ž, c, 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čanské – naslouchá druhý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 řešení problémů – vyhledává informa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hrávky ke cvičením</w:t>
            </w:r>
          </w:p>
          <w:p>
            <w:pPr>
              <w:pStyle w:val="TextBody"/>
              <w:rPr/>
            </w:pPr>
            <w:r>
              <w:rPr/>
              <w:t>Obrázky zvířat</w:t>
            </w:r>
          </w:p>
          <w:p>
            <w:pPr>
              <w:pStyle w:val="TextBody"/>
              <w:rPr/>
            </w:pPr>
            <w:r>
              <w:rPr/>
              <w:t>Pohádka Lev a my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284" w:hanging="0"/>
              <w:jc w:val="both"/>
              <w:rPr>
                <w:sz w:val="18"/>
              </w:rPr>
            </w:pPr>
            <w:r>
              <w:rPr>
                <w:sz w:val="20"/>
                <w:highlight w:val="lightGray"/>
              </w:rPr>
              <w:t xml:space="preserve">  </w:t>
            </w:r>
            <w:r>
              <w:rPr>
                <w:sz w:val="20"/>
                <w:highlight w:val="lightGray"/>
              </w:rPr>
              <w:t>B BŘEZ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-180" w:hanging="0"/>
              <w:jc w:val="both"/>
              <w:rPr>
                <w:sz w:val="20"/>
              </w:rPr>
            </w:pPr>
            <w:r>
              <w:rPr>
                <w:sz w:val="20"/>
              </w:rPr>
              <w:t>Žák:  -  napíše gramaticky správně jednoduchá sděl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-18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o sob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-18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    reprodukuje přiměřeně obtížný tex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-180" w:hanging="0"/>
              <w:jc w:val="both"/>
              <w:rPr>
                <w:sz w:val="18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    upevňuje slovní zásobu a výslovnost na té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-180" w:hanging="0"/>
              <w:jc w:val="both"/>
              <w:rPr>
                <w:sz w:val="18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zvíř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-180" w:hanging="0"/>
              <w:jc w:val="both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-    vytvoří slovníček (plakát) na téma zvíř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-180" w:hanging="0"/>
              <w:jc w:val="both"/>
              <w:rPr>
                <w:sz w:val="18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    čte, píše a používá šč a ju a slova s ni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-180" w:hanging="0"/>
              <w:jc w:val="both"/>
              <w:rPr>
                <w:sz w:val="18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    opakuje pís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ov -  zvíř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zbuka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ísmena šč, 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munikativní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jadřuje se výstižně a souvis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hrávky ke cvičením</w:t>
            </w:r>
          </w:p>
          <w:p>
            <w:pPr>
              <w:pStyle w:val="TextBody"/>
              <w:rPr/>
            </w:pPr>
            <w:r>
              <w:rPr/>
              <w:t>Obrázky zvíř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/>
        <w:rPr/>
      </w:pPr>
      <w:r>
        <w:br w:type="page"/>
      </w:r>
      <w:r>
        <w:rPr/>
        <w:t>TEMATICKÝ, časový PLÁN</w:t>
        <w:tab/>
        <w:tab/>
        <w:tab/>
        <w:t>vyučovací předmět:</w:t>
        <w:tab/>
        <w:t>ruský jazyk</w:t>
        <w:tab/>
        <w:tab/>
        <w:tab/>
        <w:tab/>
        <w:tab/>
        <w:t>třída: 7. A; B; C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ab/>
        <w:tab/>
        <w:tab/>
        <w:tab/>
        <w:tab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340"/>
        <w:gridCol w:w="1800"/>
        <w:gridCol w:w="2340"/>
        <w:gridCol w:w="3240"/>
      </w:tblGrid>
      <w:tr>
        <w:trPr>
          <w:trHeight w:val="8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azená průřezová tém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é rozvíjení klíčových kompetenc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, formy práce</w:t>
            </w:r>
          </w:p>
          <w:p>
            <w:pPr>
              <w:pStyle w:val="Normal"/>
              <w:rPr/>
            </w:pPr>
            <w:r>
              <w:rPr/>
              <w:t>pomůcky</w:t>
            </w:r>
          </w:p>
          <w:p>
            <w:pPr>
              <w:pStyle w:val="Normal"/>
              <w:rPr/>
            </w:pPr>
            <w:r>
              <w:rPr/>
              <w:t>časová dotace</w:t>
            </w:r>
          </w:p>
        </w:tc>
      </w:tr>
      <w:tr>
        <w:trPr>
          <w:trHeight w:val="11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  <w:highlight w:val="lightGray"/>
              </w:rPr>
              <w:t>DUBEN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Žák :  -  vytvoří vzorník barev v ruském jazyce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  pojmenuje běžné věci ve škole, třídě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  tvoří otázky a odpovědi, používá správné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slovesné tvary;  zapojuje se do konverzace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dalších osob 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  přepíše text do psací azbuky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  rozumí základním informacím v krátkých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poslechových textech týkajících se</w:t>
            </w:r>
          </w:p>
          <w:p>
            <w:pPr>
              <w:pStyle w:val="Normal"/>
              <w:spacing w:before="0" w:after="60"/>
              <w:ind w:left="43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každodenních té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k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ný čas a zájmová činn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ázka Što ty dělaješ 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v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b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čanské – prezentuje své myšlenky a názo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áseň o ško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vní list na slovní zásob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hádka Koblížek</w:t>
            </w:r>
          </w:p>
          <w:p>
            <w:pPr>
              <w:pStyle w:val="Heading2"/>
              <w:rPr/>
            </w:pPr>
            <w:r>
              <w:rPr/>
              <w:t>DUM 002 (PL) – Škol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M 006 Škola – prezenta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M 007 Slovesa – prezentac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KVĚTEN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Žák :   -  pojmenuje některé potraviny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   ovládne f, tvrdý znak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   rozumí slovům a jednoduchým větám, které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jsou pronášeny pomalu a zřetelně a týkají se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osvojovaných témat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  rozumí krátkému jednoduchému tex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60"/>
              <w:ind w:left="0" w:hanging="284"/>
              <w:jc w:val="both"/>
              <w:rPr>
                <w:sz w:val="18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a vyhledá v něm požadovanou informa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0" w:after="60"/>
              <w:ind w:left="0" w:hanging="284"/>
              <w:jc w:val="both"/>
              <w:rPr>
                <w:sz w:val="18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   jednoduše popíše svůj jídelníč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íd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hopř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buka – f, tvrdý zn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 řešení problému – vyhledá vhodné informa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hrávky ke cvičení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ísnička Kozlík</w:t>
            </w:r>
          </w:p>
          <w:p>
            <w:pPr>
              <w:pStyle w:val="Heading2"/>
              <w:rPr/>
            </w:pPr>
            <w:r>
              <w:rPr/>
              <w:t>DUM 003 (PL) – Narozenin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M 004 (PL) – Jídlo a nápoj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284" w:hanging="0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 xml:space="preserve">  </w:t>
            </w:r>
            <w:r>
              <w:rPr>
                <w:sz w:val="20"/>
                <w:highlight w:val="lightGray"/>
              </w:rPr>
              <w:t>B ČERVEN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Žák :  -   doplní o sobě základní údaje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  upevňuje výslovnost a slovní zásobu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  rozumí jednoduchým informačním nápisům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a orientačním pokynům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  sdělí jednoduchým způsobem základní</w:t>
            </w:r>
          </w:p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informace týkající se jeho samotnéh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60"/>
              <w:ind w:left="-180" w:hanging="0"/>
              <w:jc w:val="both"/>
              <w:rPr>
                <w:sz w:val="18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rodiny, školy a dalších osvojovaných té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k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buka - opaková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unikativní – naslouchá promluvám druhých lidí a vhod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 ně reaguj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ké reálie – pohledy a obráz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hádka na př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/>
        <w:rPr/>
      </w:pPr>
      <w:r>
        <w:rPr/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30:00Z</dcterms:created>
  <dc:creator>Radislava</dc:creator>
  <dc:description/>
  <cp:keywords/>
  <dc:language>en-US</dc:language>
  <cp:lastModifiedBy>admin</cp:lastModifiedBy>
  <cp:lastPrinted>2015-01-04T11:29:00Z</cp:lastPrinted>
  <dcterms:modified xsi:type="dcterms:W3CDTF">2018-12-05T14:03:00Z</dcterms:modified>
  <cp:revision>6</cp:revision>
  <dc:subject/>
  <dc:title>TEMATICKÝ, časový PLÁN na měsíc </dc:title>
</cp:coreProperties>
</file>